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玻璃行业——玻璃机械相关英文术语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8E8E8E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color w:val="8E8E8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vanish/>
          <w:sz w:val="20"/>
          <w:szCs w:val="20"/>
        </w:rPr>
      </w:pPr>
      <w:r>
        <w:rPr>
          <w:rFonts w:cs="ˎ̥;Times New Roman" w:ascii="ˎ̥;Times New Roman" w:hAnsi="ˎ̥;Times New Roman"/>
          <w:vanish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ind w:firstLine="100"/>
              <w:rPr/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电加热供料道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Electric-heatingForehearth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气加热供料道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Gas-heatingForehearth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滴料式供料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GobFeeder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4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行列式制瓶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I.S.machine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5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稳压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PressureStabilizingValve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6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电子分料器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ElectronicGobDistributor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7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瓶罐托盘码垛包装设备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GlasswarePalletizingSeries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8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托盘燃气热缩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PalletShrink-wrappingMachine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9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瓶罐自动热缩包装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AutomaticGlasswareShrink-wrappingMachine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0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热端蒸涂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Hot-endCoatingMachine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冷端喷涂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old-endCoatingMachine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3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弧线递送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urvedTransferWheel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4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横向输瓶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rossConveyor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5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曲线推瓶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urve-typeStacker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6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排瓶机、输瓶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Liner&amp;Single–lineConveyor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7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垂直输瓶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VerticalConveyor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8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玻璃液搅拌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MeltingGlassStirrer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9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玻璃器皿烧口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GlasswareJarBurningMachine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20.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玻璃拉管生产设备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Glass-tubeDrawing-outEquipment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hyperlink r:id="rId2" w:tgtFrame="_blank">
              <w:r>
                <w:rPr>
                  <w:rStyle w:val="InternetLink"/>
                  <w:rFonts w:ascii="ˎ̥;Times New Roman" w:hAnsi="ˎ̥;Times New Roman" w:cs="ˎ̥;Times New Roman"/>
                  <w:sz w:val="20"/>
                  <w:szCs w:val="20"/>
                </w:rPr>
                <w:t>玻璃窑炉</w:t>
              </w:r>
            </w:hyperlink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annealingrat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退火速率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thatmospher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保护气体（锡槽内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airflowalarm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风管报警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thcasing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锡槽底壳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annealinglehr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退火窑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furnace&amp;bath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熔窑和锡槽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annealingregion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退火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rawmaterial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原料部分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(tin)bath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锡槽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airforcedcoolingzon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气流强冷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atmospherecoo</w:t>
            </w:r>
            <w:hyperlink r:id="rId3" w:tgtFrame="_blank">
              <w:r>
                <w:rPr>
                  <w:rStyle w:val="InternetLink"/>
                  <w:rFonts w:cs="ˎ̥;Times New Roman" w:ascii="ˎ̥;Times New Roman" w:hAnsi="ˎ̥;Times New Roman"/>
                  <w:sz w:val="20"/>
                  <w:szCs w:val="20"/>
                </w:rPr>
                <w:t>led</w:t>
              </w:r>
            </w:hyperlink>
            <w:r>
              <w:rPr>
                <w:rFonts w:cs="ˎ̥;Times New Roman" w:ascii="ˎ̥;Times New Roman" w:hAnsi="ˎ̥;Times New Roman"/>
                <w:sz w:val="20"/>
                <w:szCs w:val="20"/>
              </w:rPr>
              <w:t>exitlipplat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保护气体冷却的出口唇板（金属制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auxiliarypanel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辅助控制盘（板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ckwallofburner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小炉后墙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tch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配合料（混合料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tch-mixingplant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配合料房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thbottom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锡槽底砖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thbottomcooling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锡槽底壳冷却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throof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锡槽顶盖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throofcasing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锡槽顶盖外壳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thsidewall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锡槽侧壁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thwatercooling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锡槽水冷却器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ay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锡槽分段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in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料仓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insofrawmaterials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原料仓库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ranchflu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支烟道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reastwall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胸墙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urner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喷枪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busbar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汇流带（电接线排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anal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流道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arbonpusher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石墨挡块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arbonsidewalllining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侧壁石墨衬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hargeendhopper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窑头料仓（在投料机上方）（料斗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heckdamper(stackdamper)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支烟道闸板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hecksetting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码格子砖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heckerbrick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格子砖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heckerchamber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蓄热室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heckerwork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格子体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himney(stack)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烟囱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hromemagnesit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铬镁砖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losedownafurnaceorshutdown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止窑（冷修前停窑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oaldust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煤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ontrolvalves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控制伐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ooling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风冷（水冷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rossfirefurnac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横焰窑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rown(mainarch)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大碹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ullet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碎玻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cullethopper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碎玻璃仓（料斗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damperblock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闸板砖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dedrossingpocket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排锡渣口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demolish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拆除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diatomiteinsulatingbrick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硅藻土保温砖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discharginghopper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卸料料仓（斗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dolomit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白云石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draft(=draught)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抽力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drain(afurnace)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放（玻璃水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drain(ing)hol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放玻璃水孔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drossbox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锡槽箱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ducting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风管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electricfurnac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电熔窑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electrodsonmelterbottom(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电极底插式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)</w:t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electrodsonsidewalls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（电极侧插式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endfirefurnac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马蹄型焰窑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exitend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出口端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exitlinter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出口横梁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exitlip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出口唇板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fans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风机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feldspar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长石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fillingpocket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投料池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fire-claybottomblock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粘土大砖（池底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fireclaybrick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粘土砖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flame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火焰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flatarchspread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流道上部平碹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flexes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软管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　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floatfurnace</w:t>
            </w:r>
            <w:hyperlink r:id="rId4" w:tgtFrame="_blank">
              <w:r>
                <w:rPr>
                  <w:rStyle w:val="InternetLink"/>
                  <w:rFonts w:ascii="ˎ̥;Times New Roman" w:hAnsi="ˎ̥;Times New Roman" w:cs="ˎ̥;Times New Roman"/>
                  <w:sz w:val="20"/>
                  <w:szCs w:val="20"/>
                </w:rPr>
                <w:t>浮法玻璃</w:t>
              </w:r>
            </w:hyperlink>
            <w:r>
              <w:rPr>
                <w:rFonts w:ascii="ˎ̥;Times New Roman" w:hAnsi="ˎ̥;Times New Roman" w:cs="ˎ̥;Times New Roman"/>
                <w:sz w:val="20"/>
                <w:szCs w:val="20"/>
              </w:rPr>
              <w:t>窑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xtorange14bold1">
    <w:name w:val="txtorange14bold1"/>
    <w:basedOn w:val="Style13"/>
    <w:qFormat/>
    <w:rPr>
      <w:b/>
      <w:bCs/>
      <w:color w:val="FF5A00"/>
      <w:sz w:val="23"/>
      <w:szCs w:val="23"/>
    </w:rPr>
  </w:style>
  <w:style w:type="character" w:styleId="Txtblue121">
    <w:name w:val="txtblue121"/>
    <w:basedOn w:val="Style13"/>
    <w:qFormat/>
    <w:rPr>
      <w:color w:val="FF0000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Biaoqianbackdrop">
    <w:name w:val="biaoqian_backdr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y">
    <w:name w:val="z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.com.cn/glassnews/newsList_22.html" TargetMode="External"/><Relationship Id="rId3" Type="http://schemas.openxmlformats.org/officeDocument/2006/relationships/hyperlink" Target="http://www.glass.com.cn/glassnews/newsList_109.html" TargetMode="External"/><Relationship Id="rId4" Type="http://schemas.openxmlformats.org/officeDocument/2006/relationships/hyperlink" Target="http://www.glass.com.cn/glassnews/newsList_7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5:00Z</dcterms:created>
  <dc:creator>微软用户</dc:creator>
  <dc:description/>
  <cp:keywords/>
  <dc:language>en-US</dc:language>
  <cp:lastModifiedBy>X</cp:lastModifiedBy>
  <cp:lastPrinted>2010-04-05T18:08:00Z</cp:lastPrinted>
  <dcterms:modified xsi:type="dcterms:W3CDTF">2011-03-10T08:05:00Z</dcterms:modified>
  <cp:revision>23</cp:revision>
  <dc:subject/>
  <dc:title/>
</cp:coreProperties>
</file>