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48"/>
                <w:szCs w:val="48"/>
              </w:rPr>
              <w:t>浮法玻璃退火窑标准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中华人民共和国建材行业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浮法玻璃退火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JC/T 60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9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、主题内容与适用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标准规定了浮法玻璃退火窑的术语、产品分类、技术要求、试验方法、检验规则、标志、包装、运输和贮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标准适用于浮法玻璃退火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下简称退火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引用标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GB/T 180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一般公差线性尺寸的未注公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GB 300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普通硅酸铝耐火纤维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GB 508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生产设备安全卫生设计总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GB 641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铸件尺寸公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GB 849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耐热钢铸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GB 1183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绝热用岩棉、矿渣棉及其制品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GB/T 1330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标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JC/T 40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水泥机械涂漆防锈技术条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JC/T 40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水泥机械包装技术条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41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石棉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3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建材机械钢焊接件通用技术条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HG/T 260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高温承压用离心铸造合金炉管技术条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术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前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在退火窑的最前端为玻璃带退火作准备的区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B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紧接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之后的区段，玻璃带在此区内缓慢冷却至退火下限温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后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C,D,E,F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紧接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至退火窑出口区段的统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3.3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快速冷却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C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后区的第一区段，玻璃带在此区内快速冷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13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过渡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D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之间的过渡区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3.3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热风循环冷却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E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紧接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的区段，玻璃带在此区内热风循环冷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3.3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自然冷却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F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之间的过渡区段，玻璃带在此区内的车间空气中自然冷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3.3.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强制冷却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G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后区的最后一个区段。玻璃带在此区内被强制冷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分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型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为钢壳隧道式。由壳体、输送辊道及传动装置等组成。沿长度方向分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A,B,C,D,E,F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A,B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钢壳带有保温层，内设电加热器和辐射冷却器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D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为封闭钢壳，其中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设有热风循环冷却装置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F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为敞开式结构，其中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设有强制冷却装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辊道的辊子由吊挂式轴承支承，通过电机无级调速驱动传动轴，由固定在传动轴和辊子轴端的螺旋齿轮副带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规格系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产品按玻璃原板宽度分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.4,2.8,3.3,3.5,4.0 m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个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型号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型号表示方法规定如下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inline distT="0" distB="0" distL="0" distR="0">
                  <wp:extent cx="483870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标记示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玻璃原板宽度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.5 m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，长度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7} 5 m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浮法玻璃退火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浮法玻璃退火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TF 35-87 JC/T 60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基本参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基本参数见表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734"/>
              <w:gridCol w:w="1202"/>
              <w:gridCol w:w="1202"/>
              <w:gridCol w:w="1202"/>
              <w:gridCol w:w="1202"/>
              <w:gridCol w:w="1203"/>
            </w:tblGrid>
            <w:tr>
              <w:trPr/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项目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单位</w:t>
                  </w:r>
                </w:p>
              </w:tc>
              <w:tc>
                <w:tcPr>
                  <w:tcW w:w="6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TF24-**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TF28-**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TF33-**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TF35-**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TF40-**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玻璃原板宽度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m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.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.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3.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3.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4.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玻璃原板宽度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mm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~12</w:t>
                  </w:r>
                </w:p>
              </w:tc>
              <w:tc>
                <w:tcPr>
                  <w:tcW w:w="3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2~19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退火炉窑棍速度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m/h</w:t>
                  </w:r>
                </w:p>
              </w:tc>
              <w:tc>
                <w:tcPr>
                  <w:tcW w:w="6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80~1200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无级调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技术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基本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1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应符合本标准，并按经规定程序批准的图样和技术文件制造。本标准中未作规定的技术要求应按国家标准、建材及机电行业有关通用技术条件的规定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1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图样上切削加工部位线性尺寸的未注公差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B/T 180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级的规定，铸件未注公差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B 641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T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级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1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钢焊接件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JC 53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规定，其中焊接接头表面质量应不低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焊接件的尺寸公差按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级，形位公差按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级制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1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重要配套件应符合有关标准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安全和环保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2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的安全、卫生要求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B 508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2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减速器、传动箱、润滑油槽和接头等不允许泄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2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传动运转噪声应不大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 dB(A)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2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防护罩安全可靠，起重吊耳牢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2. 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设备接地应符合有关安全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整机性能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基本参数应符合表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要求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壳体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A,B,C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区各节内填装保温材料，其性能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B 300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B 1183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规定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填装应均匀、充实，填充密度不小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 kg/m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冷却风管焊接应严密，不漏气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电加热器的实际功率对额定功率偏差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±1.5%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灭窑壳体外侧表面的温度应不超过表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规定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</w:t>
            </w:r>
            <w:r>
              <w:rPr/>
              <w:t>2    ℃</w:t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024"/>
              <w:gridCol w:w="2024"/>
              <w:gridCol w:w="2024"/>
            </w:tblGrid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项目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区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区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区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壳体外侧表面温度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80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70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辊筒材料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钢辊筒材料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B 8492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HG/T 2601)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及有关标准的规定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石棉辊所用石棉片物理性能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JC 41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中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7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钢辊筒工作表面材质密实，无疏松组织，不得有裂纹等缺陷。辊筒表面针孔的孔径和个数应不超过表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1330"/>
              <w:gridCol w:w="1475"/>
              <w:gridCol w:w="1620"/>
              <w:gridCol w:w="1620"/>
            </w:tblGrid>
            <w:tr>
              <w:trPr/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项目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过渡辊</w:t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可调辊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固定辊</w:t>
                  </w:r>
                </w:p>
              </w:tc>
            </w:tr>
            <w:tr>
              <w:trPr/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区以后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  <w:t>辊筒表面粗糙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R*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kern w:val="0"/>
                      <w:sz w:val="24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0.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0.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0.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  <w:t>1.6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9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石棉辊工作表面应光滑，不应有影响使用性能的裂纹、擦伤、波纹和松动等缺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10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钢辊表面对轴颈全跳动公差为。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.15 mm;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石棉辊表面对轴颈全跳动公差为。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.25 mm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1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辊子静平衡，辊面上的不平衡偏重应不大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. 3 kg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3.1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辊子轴头端面上应有材质、偏重方向的标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装配与安装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4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相邻节的内外钢壳的宽度错位误差不大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 mm,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4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壳体总长度偏差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2 mm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4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每根辊子辊面对水平基准的平行度公差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12 mm/m.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全长上公差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50 mm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4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辊道的上表面沿设备纵向应在同一平面内，允许有缓和波浪形误差，其波峰与波谷对于基准尺寸高度的偏差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±0.50 mm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4.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辊子中心线与退火窑辊道中心线垂直度公差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10 mm/m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4.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相邻两辊的中心线，其平行度公差在水平方向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 20 mm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，垂直方向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30 mm,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4.7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相邻两辊子重心偏移方位相差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0</w:t>
            </w:r>
            <w:r>
              <w:rPr>
                <w:kern w:val="0"/>
                <w:sz w:val="24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观和涂漆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5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外表平整、光洁、无飞边毛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5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壳体外表应涂耐热防锈油漆。除壳体内表面外，其余各非加工面应涂刷防锈漆，并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JC/T 40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试运转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冷态试运转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1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装后按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的要求进行调试，合格后方能试运转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1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冷态试运转时，先分段试运转，然后逐步增至全线。全线试运转时，低速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80 m/h-100 m/h)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运转不低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h;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高速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1 000 m/h-1 200 m/h)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运转不低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各备用电机作自动切换不少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1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传动部位转动灵活、平稳、无异常声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1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轴承温升不大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"C;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减速箱油池温升不大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1.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在退火窑辊道全长上玻璃板的跑偏误差不大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 mm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热态试运转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2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升温前，辊道应以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 m/h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速度连续运转不少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 h;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当退火窑升温至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后，退火窑辊道不允许中途停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2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升温、降温过程严格按照有关要求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2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壳体各节热胀冷缩自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5.6.2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辊子的热胀冷缩自如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转动无阻卡，其辊颈不应与退火窑壳体内外密封板接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试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 3.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退火窑保温材料填充密度测定，按式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ρ=Σm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Σv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*1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…………………………………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式中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 ρ—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保温材料填充密度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平均值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,kg/m3;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Σm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被测部位保温材料质量之和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Σv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壳体各被测部位内腔的体积之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被测部位体积不小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 mm X300 mm X300 mm),mm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i—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选点数不少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3.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退火窑冷却风管焊缝的严密性试验按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JC 53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规定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6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3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退火窑电加热器的电功率的测定，按式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N=U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R*10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……………………………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式中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 N—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功率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kW;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U—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压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V;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R—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热丝绕组电阻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6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3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退火窑壳体外侧表面温度测定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在距观察孔、轴孔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 mm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外用触点温度计测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6.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3.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钢辊筒表面针孔用钢尺检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6.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3.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辊子静平衡，以水平刀刃支承轴颈用配重法测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6.7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6.1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玻璃跑偏试验，将规格尺寸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 mm X 1 500 mm X 2 000 mm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玻璃板纵向放置在退火窑辊道前端，该玻璃板按生产运行方向输送至退火窑辊道的出口端，测量其跑偏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检验规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检验分出厂检验和型式检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出厂检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7.1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必须经过制造厂质量检验部门检验合格，并出具产品合格证后方能出厂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.1.</w:t>
            </w:r>
            <w:r>
              <w:rPr>
                <w:rFonts w:cs="宋体;SimSun" w:ascii="宋体;SimSun" w:hAnsi="宋体;SimSun"/>
                <w:spacing w:val="-36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36"/>
                <w:kern w:val="0"/>
                <w:sz w:val="24"/>
                <w:szCs w:val="18"/>
              </w:rPr>
              <w:t>产品出产前应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1.2,5.1.3,5.2.2,5.2.3,5.3.1^-5.3.4,5.3.7 5.3.12,5.6.1.3,5.6.1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条逐项检验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7.1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辊道在制造厂应完成分段冷态试运转，分段辊道累计试运转长度不小于退火窑辊道总长度的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型式检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有下列情况之一时，应按本标准技术要求的全部条款进行型式检验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新产品或老产品转厂生产试制定型鉴定时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正式生产后如结构、材料、工艺有较大改变，可能影响产品性能时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正常生产时，每生产三至五台不少于一次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停产二年后，恢复生产时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出厂检验结果与上次型式检验有较大差异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标志、包装、运输及贮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8.1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应在适当而明显位置固定产品标牌，其型式与尺寸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B/T 1330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有关规定，并标明下列内容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制造厂名称、地址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名称、型号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基本参数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出厂编号和出厂日期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标准号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f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商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的包装应符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JC/T 40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规定，并适应陆路、水路运输的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8.3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钢壳体的各段节，均应标明区段衔接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辊筒表面必须进行保护性包扎，并用密封箱包装出厂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8. 5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应于室内贮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8.6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退火窑在运输或贮存时应避免与水、酸、碱和其他腐蚀性物质接触，严禁雨雪淋浸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附加说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标准由国家建材局建材机械标准化技术委员会提出并归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标准由上海玻璃陶瓷机械厂负责起草，国家建筑材料工业局蚌埠玻璃工业设计研究院、国家建筑材料工业局秦皇岛玻璃工业设计研究院、中国新型建筑材料工业杭州设计研究院参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标准主要起草人刘明伦、周钧、金文国、王勇、许永根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08:00Z</dcterms:modified>
  <cp:revision>23</cp:revision>
  <dc:subject/>
  <dc:title/>
</cp:coreProperties>
</file>