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普通平板玻璃尺寸系列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平板玻璃尺寸系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本标准规定了普通乎板玻璃主要规格，适用于生产厂、建筑门窗设计及各类用户选用。也可作为普通平板玻璃采购、计划分配的指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rFonts w:cs="宋体;SimSun"/>
                <w:kern w:val="0"/>
                <w:sz w:val="24"/>
              </w:rPr>
              <w:t>尺寸系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1</w:t>
            </w:r>
            <w:r>
              <w:rPr>
                <w:rFonts w:cs="宋体;SimSun"/>
                <w:kern w:val="0"/>
                <w:sz w:val="24"/>
              </w:rPr>
              <w:t>尺寸采用国际单位制注</w:t>
            </w:r>
            <w:r>
              <w:rPr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：有出口产品的企业，仍暂用英制单位见表</w:t>
            </w:r>
            <w:r>
              <w:rPr>
                <w:kern w:val="0"/>
                <w:sz w:val="24"/>
              </w:rPr>
              <w:t>2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2.2 </w:t>
            </w:r>
            <w:r>
              <w:rPr>
                <w:rFonts w:cs="宋体;SimSun"/>
                <w:kern w:val="0"/>
                <w:sz w:val="24"/>
              </w:rPr>
              <w:t>尺寸范围见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                mm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89"/>
              <w:gridCol w:w="1601"/>
              <w:gridCol w:w="1589"/>
              <w:gridCol w:w="1602"/>
            </w:tblGrid>
            <w:tr>
              <w:trPr/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厚度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度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宽度</w:t>
                  </w:r>
                </w:p>
              </w:tc>
            </w:tr>
            <w:tr>
              <w:trPr/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最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最大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最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最大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00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6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6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 </w:t>
            </w:r>
            <w:r>
              <w:rPr>
                <w:rFonts w:cs="宋体;SimSun"/>
                <w:kern w:val="0"/>
                <w:sz w:val="24"/>
              </w:rPr>
              <w:t>长、宽尺寸比不超过</w:t>
            </w:r>
            <w:r>
              <w:rPr>
                <w:kern w:val="0"/>
                <w:sz w:val="24"/>
              </w:rPr>
              <w:t>2.5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 </w:t>
            </w:r>
            <w:r>
              <w:rPr>
                <w:rFonts w:cs="宋体;SimSun"/>
                <w:kern w:val="0"/>
                <w:sz w:val="24"/>
              </w:rPr>
              <w:t>长、宽尺寸的进位基数均为</w:t>
            </w:r>
            <w:r>
              <w:rPr>
                <w:kern w:val="0"/>
                <w:sz w:val="24"/>
              </w:rPr>
              <w:t>50mm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常生产的主要规格见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2660"/>
              <w:gridCol w:w="2654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尺寸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厚度，</w:t>
                  </w:r>
                  <w:r>
                    <w:rPr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备注</w:t>
                  </w:r>
                  <w:r>
                    <w:rPr>
                      <w:kern w:val="0"/>
                      <w:sz w:val="24"/>
                    </w:rPr>
                    <w:t>(in)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00 x 6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 x 2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 x 6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 x 2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 x 8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 x 3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,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 x 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00 x 6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 x 2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0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 x 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 x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50 x 95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6 x 3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5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 x 2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6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 x 2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7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 x 2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8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,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 x 3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,3,4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x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8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5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 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0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2 x 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2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00 x 12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2 x 4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5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4 x 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4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6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00 x 75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 x 3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00 x 9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 x 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,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00 x 12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4,5,6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0x4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 x 9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2x36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 x 10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2 x 4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 x 12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,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2x4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0 x 135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2x5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0 x 12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 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0 x 48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0 x 13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0 x 5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0 x 15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 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0x6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400 x 12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, 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6x48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殊及专用规格，产、需双方协商解决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加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由国家建筑材料工业局秦皇岛玻璃研究院起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主要起草人马百林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14:00Z</dcterms:modified>
  <cp:revision>23</cp:revision>
  <dc:subject/>
  <dc:title/>
</cp:coreProperties>
</file>