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汽车安全玻璃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/T 17340-19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前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是根据日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JASO M501-9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汽车用安全玻璃》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9656-88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汽车用安全玻璃》中“尺寸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偏差”及“外观要求”两部分内容进行编制的，在技术内容上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JASO M504-9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等效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由于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G B 9 656-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为强制性标准，而“尺寸偏差”及“外观要求”两部分内容不属于强制性标准的内容范围，因此将此两部分内容单列为一推荐性国家标准，即本标准。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GB 9656-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相比，本标准取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了对优等品的规定；对平型制品弯曲度的规定有所改变，其他技术指标无大变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由国家建筑材料工业局提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标准由全国汽车标准化找术委员会安全玻璃分技术委员会归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起草单位：中国建筑材料科学研究院玻璃科学研究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 主要起草人：莫娇、戴克攻、杨建军、石新勇、张大顺、王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华人民共和国国家标准汽车安全玻璃的尺寸、形状及外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GB/T 1734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998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Road vehicles--Safety glasses-Dimensions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shapes and appearances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标准规定了汽车用安全玻璃的尺寸、形状及外观，适用于汽车用安全玻璃，也适用于其他道路车辆用安全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下列标准所包含的条文，通过在本标准中引用而构成为本标准的条文。本标准出版时，所示版本均为有效。所有标准都会被修订，使用本标准的各方应探讨使用下列标准最新版本的可能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JC /T 63 2-1996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汽车安全玻璃术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定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标准采用下列定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曲线部：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部分（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部分的终止点包含于曲线部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设计线：检验样架上画的基准形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基准边：玻璃上预先确定的一条边，通常为最长的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基准边偏差：玻璃基准边与设计线之间的偏差（见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纵向尺寸偏差：玻璃周边与设计线之间的偏差（见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横向尺寸偏差：玻璃周边与设计线之间的偏差（见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曲线部偏差：玻璃曲线部与设计线之间的偏差（见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标准其他名词术语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JC/T 63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一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drawing>
                <wp:inline distT="0" distB="0" distL="0" distR="0">
                  <wp:extent cx="5857875" cy="465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种类、符号及应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全玻璃的种类、符号及应用如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所示。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种类、符号及应用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7"/>
              <w:gridCol w:w="2764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种类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符号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应用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A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前挡风和前风窗以外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B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前挡风和前风窗以外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区域钢化玻璃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Z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前风窗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前风窗玻璃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尺寸和形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尺寸偏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dobeHeitiStd-Regular;Times New Roman" w:hAnsi="AdobeHeitiStd-Regular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平型制品和单曲面玻璃的尺寸偏差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；复合曲面玻璃的尺寸偏差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制品长宽比大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时，尺寸偏差由供需双方商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表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平型制品和单曲面玻璃的尺寸偏差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179"/>
              <w:gridCol w:w="1588"/>
              <w:gridCol w:w="1386"/>
              <w:gridCol w:w="1382"/>
              <w:gridCol w:w="1382"/>
            </w:tblGrid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种类</w:t>
                  </w:r>
                </w:p>
              </w:tc>
              <w:tc>
                <w:tcPr>
                  <w:tcW w:w="4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纵向及横向偏差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曲线部偏差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边长</w:t>
                  </w:r>
                  <w:r>
                    <w:rPr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单块面积</w:t>
                  </w:r>
                  <w:r>
                    <w:rPr>
                      <w:kern w:val="0"/>
                      <w:sz w:val="24"/>
                    </w:rPr>
                    <w:t>S,M2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0.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0.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2.0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3.0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3.5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3.0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4.0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区域钢化玻璃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-4.0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复合曲面玻璃的尺寸偏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32"/>
              <w:gridCol w:w="757"/>
              <w:gridCol w:w="696"/>
              <w:gridCol w:w="844"/>
              <w:gridCol w:w="758"/>
              <w:gridCol w:w="758"/>
              <w:gridCol w:w="758"/>
              <w:gridCol w:w="758"/>
              <w:gridCol w:w="758"/>
              <w:gridCol w:w="758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种类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基准边偏差</w:t>
                  </w:r>
                </w:p>
              </w:tc>
              <w:tc>
                <w:tcPr>
                  <w:tcW w:w="45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纵向及横向偏差</w:t>
                  </w:r>
                </w:p>
              </w:tc>
              <w:tc>
                <w:tcPr>
                  <w:tcW w:w="2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曲线部偏差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68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边的长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12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12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纵向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横向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纵向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横向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纵向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横向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±1.0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0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0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5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3.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4.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5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4.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4.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类夹层玻璃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区域钢化玻璃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2.5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3.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3.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-3.5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钢化玻璃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当制品长边长度小于、等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 20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，但面积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 7 m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时，其尺寸偏差应符合长边长度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0-18 00m 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范围内的要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）总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. 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适用于曲线部，见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。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中实线为设计线，虚线为玻璃周边。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486275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弯曲度、吻合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平型制品的弯曲度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。制品长宽比大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时，其弯曲度由供需双方商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平型制品的弯曲度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%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2758"/>
              <w:gridCol w:w="2758"/>
            </w:tblGrid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种类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弓形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波形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3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3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区域钢化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3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5.2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侧窗单曲面玻璃的吻合度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表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侧窗单曲面玻璃的吻合度  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mm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653"/>
              <w:gridCol w:w="1658"/>
              <w:gridCol w:w="1664"/>
              <w:gridCol w:w="1664"/>
            </w:tblGrid>
            <w:tr>
              <w:trPr/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种类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边别</w:t>
                  </w:r>
                </w:p>
              </w:tc>
              <w:tc>
                <w:tcPr>
                  <w:tcW w:w="4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边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</w:tr>
            <w:tr>
              <w:trPr/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边</w:t>
                  </w:r>
                  <w:r>
                    <w:rPr>
                      <w:rFonts w:cs="宋体;SimSun"/>
                      <w:kern w:val="0"/>
                      <w:sz w:val="24"/>
                    </w:rPr>
                    <w:t>≤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.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.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5</w:t>
                  </w:r>
                </w:p>
              </w:tc>
            </w:tr>
            <w:tr>
              <w:trPr/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弯曲边</w:t>
                  </w:r>
                  <w:r>
                    <w:rPr>
                      <w:rFonts w:cs="宋体;SimSun"/>
                      <w:kern w:val="0"/>
                      <w:sz w:val="24"/>
                    </w:rPr>
                    <w:t>≤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.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.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5.2.3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复合曲面玻璃的吻合度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复合曲面玻璃的吻合度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370"/>
              <w:gridCol w:w="676"/>
              <w:gridCol w:w="1743"/>
              <w:gridCol w:w="1717"/>
              <w:gridCol w:w="1383"/>
            </w:tblGrid>
            <w:tr>
              <w:trPr/>
              <w:tc>
                <w:tcPr>
                  <w:tcW w:w="34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种类</w:t>
                  </w:r>
                </w:p>
              </w:tc>
              <w:tc>
                <w:tcPr>
                  <w:tcW w:w="4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边的长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34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12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kern w:val="0"/>
                      <w:sz w:val="24"/>
                    </w:rPr>
                    <w:t>类夹层玻璃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.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.0</w:t>
                  </w:r>
                </w:p>
              </w:tc>
            </w:tr>
            <w:tr>
              <w:trPr/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区域钢化玻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浅弯</w:t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.0</w:t>
                  </w:r>
                </w:p>
              </w:tc>
            </w:tr>
            <w:tr>
              <w:trPr/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深弯</w:t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.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.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.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注：当制品长边长度小于、等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 20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，但面积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 7 m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时，其吻合度应符合长边长度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 200-1 80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范围内的要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观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观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制品的外观质量应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观质量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064"/>
              <w:gridCol w:w="2098"/>
              <w:gridCol w:w="2069"/>
            </w:tblGrid>
            <w:tr>
              <w:trPr/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缺陷</w:t>
                  </w:r>
                </w:p>
              </w:tc>
              <w:tc>
                <w:tcPr>
                  <w:tcW w:w="4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前风窗玻璃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前风窗以外玻璃</w:t>
                  </w:r>
                </w:p>
              </w:tc>
            </w:tr>
            <w:tr>
              <w:trPr/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中央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周边部</w:t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度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8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气泡</w:t>
                  </w:r>
                </w:p>
              </w:tc>
              <w:tc>
                <w:tcPr>
                  <w:tcW w:w="4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密集存在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影响视线的不限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度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8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气泡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任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0mm*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方形内允许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园内允许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轻划伤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处观察不可见）</w:t>
                  </w:r>
                </w:p>
              </w:tc>
              <w:tc>
                <w:tcPr>
                  <w:tcW w:w="4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密集存在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影响视线的不限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宽度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重划伤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任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0mm*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方形内总长度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mm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圆内总长度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mm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线道</w:t>
                  </w:r>
                </w:p>
              </w:tc>
              <w:tc>
                <w:tcPr>
                  <w:tcW w:w="4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边部允许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条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波筋</w:t>
                  </w:r>
                </w:p>
              </w:tc>
              <w:tc>
                <w:tcPr>
                  <w:tcW w:w="6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之允许纵向波筋，看出波筋最大角度（观察方向与玻璃间的夹角）为：</w:t>
                  </w:r>
                </w:p>
              </w:tc>
            </w:tr>
            <w:tr>
              <w:trPr/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°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°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结石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任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0mm*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方形内允许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圆内允许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一个，后窗玻璃不允许存在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裂纹</w:t>
                  </w:r>
                </w:p>
              </w:tc>
              <w:tc>
                <w:tcPr>
                  <w:tcW w:w="6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节瘤</w:t>
                  </w:r>
                </w:p>
              </w:tc>
              <w:tc>
                <w:tcPr>
                  <w:tcW w:w="4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波及范围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模具痕迹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——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超过周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mm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超过周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mm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挂钩印迹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——</w:t>
                  </w:r>
                </w:p>
              </w:tc>
              <w:tc>
                <w:tcPr>
                  <w:tcW w:w="4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挂钩印迹中心与玻璃边缘的距离不得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mm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胶合层气泡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任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0mm*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方形内允许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圆内允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胶合层杂质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不允许密集存在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-1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允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度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不允许密集存在，任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0mm*5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方形内允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-1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圆内允许长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-2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绒毛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总长度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mm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总长度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mm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密集存在</w:t>
                  </w:r>
                </w:p>
              </w:tc>
            </w:tr>
            <w:tr>
              <w:trPr/>
              <w:tc>
                <w:tcPr>
                  <w:tcW w:w="8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任意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0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圆内，规定范围内的气泡、划伤、线道、节瘤、结石、胶合层气泡、胶合层杂质、绒毛等缺陷同时存在不允许超过三项，且不允许密集存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对彩虹等其他外观缺陷的规定由供需双方商定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中央部及周围部的划分如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及图搜所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密集存在指缺陷间距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44210" cy="325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172075" cy="314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周边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制品的周边质量必须符合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周边质量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47"/>
              <w:gridCol w:w="1691"/>
              <w:gridCol w:w="1671"/>
              <w:gridCol w:w="1654"/>
            </w:tblGrid>
            <w:tr>
              <w:trPr/>
              <w:tc>
                <w:tcPr>
                  <w:tcW w:w="32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边部划分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裸露边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非裸露边</w:t>
                  </w:r>
                </w:p>
              </w:tc>
            </w:tr>
            <w:tr>
              <w:trPr/>
              <w:tc>
                <w:tcPr>
                  <w:tcW w:w="32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滑动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固定边</w:t>
                  </w:r>
                </w:p>
              </w:tc>
            </w:tr>
            <w:tr>
              <w:trPr/>
              <w:tc>
                <w:tcPr>
                  <w:tcW w:w="3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周边要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抛光边或细磨边（如果磨圆边。曲率半径由供需双方商定）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粗磨边或倒棱边</w:t>
                  </w:r>
                </w:p>
              </w:tc>
            </w:tr>
            <w:tr>
              <w:trPr/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缺陷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爆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长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.5-1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的不允许密集存在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上的不允许存在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每米允许长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，宽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，深不大于厚度三分之一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以上，其中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-1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、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-4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，深度不大于厚度三分之一的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</w:tr>
            <w:tr>
              <w:trPr/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叠差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.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.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脱胶及胶合层变色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距边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内允许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-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、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距边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范围内不做规定</w:t>
                  </w:r>
                </w:p>
              </w:tc>
            </w:tr>
            <w:tr>
              <w:trPr/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倒圆残留（亮斑）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.5mm*1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的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缺角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不允许存在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半径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圆弧内的缺角，允许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以下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个，但需将角磨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试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了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尺寸偏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.1.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验平型制品的尺寸偏差时，应将制品水平放在检验样架上，使其紧靠样架的一边（角），在对边（角）用塞尺测量制品与样架边之间的间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.1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验弯型制品的尺寸偏差时，先确定制品的基准边。将基准边和检验样架上与之对应的基准线吻合，并使制品对于祥架左右的基准线距离大致相等，测得制品相对于样架基准线的误差，即基准边（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A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纵向（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B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横向（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及曲线部（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的尺寸偏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弯曲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测量平型制品的弯曲度时，将其垂直立放，用钢直尺水平地靠近玻璃表面进行测量。弓形时以弧高除以弦长的百分比表示，波形时以波峰（或波谷）的高度除以波峰至相邻波峰（或波谷至相邻波谷）的距离的百分数表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吻合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测量弯型制品的吻合度时，将制品按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.1.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检验状态放置，用塞尺测量制品与检验样架之间的最大间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观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一般的外观缺陷用目视检查，对着均匀照明的磨砂玻璃的背景，距样品玻璃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0m m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处观察，在磨砂玻璃后面用大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00 ix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白光透过。检验时应避免阳光直射样品玻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验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抽样与组批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8.1.1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前风窗玻璃的尺寸偏差和外观质量检验按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进行抽样。前风窗以外玻璃的尺寸偏差和外观质量检验按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进行抽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判定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一批玻璃的样本中，若不合格数等于或大于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或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不合格判定数，则认为该批产品尺寸偏差和外观质量不符合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表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前风窗玻璃尺寸 、外观检验抽样表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380"/>
              <w:gridCol w:w="1375"/>
              <w:gridCol w:w="1375"/>
              <w:gridCol w:w="1376"/>
              <w:gridCol w:w="1376"/>
            </w:tblGrid>
            <w:tr>
              <w:trPr/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批量范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片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样本大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片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尺寸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外观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1-9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91-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1-28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81-5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1-12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01-32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8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为合格判定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为不合格判定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前风窗以外玻璃尺寸、外观检验抽样表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997"/>
              <w:gridCol w:w="998"/>
              <w:gridCol w:w="1011"/>
              <w:gridCol w:w="998"/>
              <w:gridCol w:w="998"/>
              <w:gridCol w:w="999"/>
              <w:gridCol w:w="999"/>
            </w:tblGrid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批量范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片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样本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样本大小片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累计样本大小片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尺寸</w:t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外观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vertAlign w:val="subscript"/>
                    </w:rPr>
                    <w:t>E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1-9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91-1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51-28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81-5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1-12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6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201-32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  <w:t>第二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8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  <w:t>2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dobeHeitiStd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17:00Z</dcterms:modified>
  <cp:revision>22</cp:revision>
  <dc:subject/>
  <dc:title/>
</cp:coreProperties>
</file>