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ˎ̥;Times New Roman" w:hAnsi="ˎ̥;Times New Roma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ˎ̥;Times New Roman" w:hAnsi="ˎ̥;Times New Roman" w:cs="宋体;SimSun"/>
                <w:b/>
                <w:bCs/>
                <w:kern w:val="2"/>
                <w:sz w:val="48"/>
                <w:szCs w:val="48"/>
              </w:rPr>
              <w:t>微波炉用玻璃托盘标准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kern w:val="0"/>
          <w:sz w:val="20"/>
          <w:szCs w:val="20"/>
        </w:rPr>
      </w:pPr>
      <w:r>
        <w:rPr>
          <w:rFonts w:cs="宋体;SimSun" w:ascii="ˎ̥;Times New Roman" w:hAnsi="ˎ̥;Times New Roman"/>
          <w:vanish/>
          <w:kern w:val="0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微波炉用玻璃托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QB/T 2297-97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前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本标准产品是与微波炉配套的玻璃托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本标准中引用的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GB 6579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《实验室玻璃仪器热冲击试验方法》是等同采用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ISO 718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本标准中引用的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GB 6580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《玻璃耐沸腾混合碱水溶液浸蚀性的试验方法和分级》是等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ISO 695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。本标准中引用的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GB 6582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《玻璃在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980C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耐水性的颗粒试验方法和分级》是等效采用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ISO 719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本标准产品所用材质的玻璃，与美国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ASTM E438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中的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级或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级相同或相近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本标准的水平是国内先进水平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本标准由中国轻工总会质量标准部提出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本标准由全国玻璃仪器标准化技术委员会归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本标准由中国轻工总会玻璃仪器质量监督检测中心负责起草。参加起草单位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北京玻璃仪器厂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本标准主要起草人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刘家骏、蒋中鳌、李美英、郑利梅、李春梅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本标准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日首次发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范围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本标准规定了微波炉用玻璃托盘的分类、规格尺寸、材质、理化性能、技术要求、试验方法、检验规则、标志、包装和贮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本标准适用于微波炉用的玻璃托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引用标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下列标准所包含的条文，通过在本标准中引用而构成为本标准的条文。本标准脚版时，所示版本均为有效。所有标准都会被修订，使用标准的各方应探讨使用下列标准最新版本的可能性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GB 191 -90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包装储运图示标志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GB 2828-87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逐批检查计数抽样程序及抽样表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适用于连续批的检查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GB/T 6579-86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实验室玻璃仪器热冲击试验方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GB 6582-90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玻璃在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98℃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耐水性的颗粒试验方法和分级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GB/T 15726-1995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玻璃仪器内应力检验方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QB/T 2108-95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仪器用玻璃及其制品的外观缺陷术语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ZB Q 30001-88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硼硅酸盐玻璃化学分析方法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ZB Q 30002-88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玻璃平均线热膨胀系数测定方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产品分类及规格尺寸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产品一般分为平面型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见图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，方孔型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见图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2)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，三爪型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见图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3)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三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玻璃托盘的规格尺寸见表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1.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1                    mm</w:t>
            </w:r>
          </w:p>
          <w:tbl>
            <w:tblPr>
              <w:tblW w:w="7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  <w:gridCol w:w="848"/>
              <w:gridCol w:w="724"/>
              <w:gridCol w:w="886"/>
              <w:gridCol w:w="886"/>
              <w:gridCol w:w="886"/>
              <w:gridCol w:w="886"/>
              <w:gridCol w:w="886"/>
              <w:gridCol w:w="886"/>
            </w:tblGrid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  <w:t>托盘外径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26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28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31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315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32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325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33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380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  <w:t>托盘厚度</w:t>
                  </w:r>
                </w:p>
              </w:tc>
              <w:tc>
                <w:tcPr>
                  <w:tcW w:w="68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4.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drawing>
                <wp:inline distT="0" distB="0" distL="0" distR="0">
                  <wp:extent cx="3267075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drawing>
                <wp:inline distT="0" distB="0" distL="0" distR="0">
                  <wp:extent cx="3076575" cy="381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drawing>
                <wp:inline distT="0" distB="0" distL="0" distR="0">
                  <wp:extent cx="3590925" cy="428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材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4.1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玻璃托盘用硼硅玻璃制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技术要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5.1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理化性能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玻璃托盘的理化性能见表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2</w:t>
            </w:r>
          </w:p>
          <w:tbl>
            <w:tblPr>
              <w:tblW w:w="7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8"/>
              <w:gridCol w:w="3509"/>
            </w:tblGrid>
            <w:tr>
              <w:trPr/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  <w:t>理化性能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  <w:t>指标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  <w:t>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300℃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  <w:t>范围内玻璃的线膨胀系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*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  <w:vertAlign w:val="superscript"/>
                    </w:rPr>
                    <w:t>-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K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  <w:vertAlign w:val="superscript"/>
                    </w:rPr>
                    <w:t>-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a=3.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4.2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  <w:t>耐水性能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HGB 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  <w:t>级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(GB 6582-90)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5.2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有害物允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玻璃中的有害物含量不准超出下列规定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:As2O3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十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Sb2O3≤0.1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％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5.3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内应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玻璃 托 盘 的内应力、双折射光祖差的数值不应大于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180nm/cm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5.4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耐热冲击温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玻璃托盘的耐热冲击温度大予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110℃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5.5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外观要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5.5.1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本标准采用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QB/T 2108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的外观缺陷术语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5.5.2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产品上不准有下列缺陷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: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a)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 xml:space="preserve">裂纹 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包括干裂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):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b)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 xml:space="preserve">折痕 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包括明显的剪刀印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):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c)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飞边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;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d)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皱迹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;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e)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铁锈、铁屑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: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f)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石棉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5.5.3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气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薄皮气泡 、破皮气泡不允许存在。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lmm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以下的气泡不计，但不能密集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;l-3mm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的气泡允许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;3- 4mm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的气泡允许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只，大于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4mm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的气泡不允许存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5.5.4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结石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1mm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以下的结石不计，但不能密集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;1-3mm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的结石允许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3mm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的结石不允许存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5.5.5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平整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轨道平面不大于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1.Omm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，平面不大于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试验方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6.1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尺寸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用精度为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0.02mm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的游标卡尺测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6.2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材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6.2.1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线膨胀系数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ZBQ 30002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试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6.2.2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有害物允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ZBQ 30001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试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6.2.3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耐水性能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GB 6582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试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6.3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内应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 xml:space="preserve">按 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GB/T 15726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试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6.4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耐热冲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 xml:space="preserve">按 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GB 6579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试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6.5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外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目测 、 用精度为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0A2mm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的游标卡尺及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倍的读数放大镜测量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检验规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7.1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抽样方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 xml:space="preserve">按 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GB 2 828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规定的一次抽样方案进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7.2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出厂检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7.2.1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批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厂内以班产量为一批，向用户交货时，以同一时间交付的同一品种、同一规格为一批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7.2.2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检查水平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按特殊检查水平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S-4.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7.2.3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合格质量水平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(AQL)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 xml:space="preserve">类 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包括内应力、耐热冲击、耐水性能、线膨胀系数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)1.5;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 xml:space="preserve">类 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除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类以外的其它项目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为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4.0.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7.2.4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检验项目和要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产品出厂时应按表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规定的项目进行检验，检验合格的产品方可出厂，出厂时应附有合格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7.3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型式检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7.3.1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检验项目和要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型式检验的项目是表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中要求的全部项目，用第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章试验方法进行试验时，应符合要求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7.3.2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有下列情况之一时，进行型式检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a)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新产品试制定型鉴定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;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b)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正式生产后，如结构、材料、工艺有较大改变，可能影响产品性能时；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3</w:t>
            </w:r>
          </w:p>
          <w:tbl>
            <w:tblPr>
              <w:tblW w:w="7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  <w:gridCol w:w="1593"/>
              <w:gridCol w:w="1617"/>
              <w:gridCol w:w="1583"/>
              <w:gridCol w:w="1583"/>
            </w:tblGrid>
            <w:tr>
              <w:trPr/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  <w:t>检验项目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  <w:t>要求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  <w:t>试验方法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  <w:t>出厂检验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  <w:t>型式检验</w:t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  <w:t>线膨胀系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5.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7.2.1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——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  <w:t>抽检</w:t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  <w:t>有害物允量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5.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7.2.2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  <w:t>耐水性能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5.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7.2.3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  <w:t>内应力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5.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7.3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  <w:t>抽检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  <w:t>耐热冲击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5.4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7.4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  <w:t>外观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5.5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  <w:t>7.5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40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c)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正常生产时，定期或积累一定产量后，应周期性进行一次检验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;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d)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出厂检验结果与上次型式检验有较大差异时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;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e)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国家质量监督机构提出型式检验要求时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;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f)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型式试验的周期每半年一次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7.3.3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抽样与组批规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所有样品均应在合格产品中抽取，抽检按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6.1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条执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7.3.4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判定规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按型式检验项目进行检验，各项均符合要求时，判该型式检验合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标志、包袭和贮存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81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标志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8.1.1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产品上可刻有商标或产品图号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8.1.2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包装箱上的标志应符合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GB 191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的规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8.2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包装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玻璃托盘应用纸箱包装，并附上检验合格证。托盘与托盘之间应用衬垫物隔开。包装箱上应有生产厂名、品名、规格、数量和生产日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8.3 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贮存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包装后的产品应在室内贮存，避免雨雪淋湿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xtorange14bold1">
    <w:name w:val="txtorange14bold1"/>
    <w:basedOn w:val="Style13"/>
    <w:qFormat/>
    <w:rPr>
      <w:b/>
      <w:bCs/>
      <w:color w:val="FF5A00"/>
      <w:sz w:val="23"/>
      <w:szCs w:val="23"/>
    </w:rPr>
  </w:style>
  <w:style w:type="character" w:styleId="Txtblue121">
    <w:name w:val="txtblue121"/>
    <w:basedOn w:val="Style13"/>
    <w:qFormat/>
    <w:rPr>
      <w:color w:val="FF0000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y">
    <w:name w:val="z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05:00Z</dcterms:created>
  <dc:creator>微软用户</dc:creator>
  <dc:description/>
  <cp:keywords/>
  <dc:language>en-US</dc:language>
  <cp:lastModifiedBy>X</cp:lastModifiedBy>
  <cp:lastPrinted>2010-04-05T18:08:00Z</cp:lastPrinted>
  <dcterms:modified xsi:type="dcterms:W3CDTF">2011-03-10T08:11:00Z</dcterms:modified>
  <cp:revision>23</cp:revision>
  <dc:subject/>
  <dc:title/>
</cp:coreProperties>
</file>