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吸热玻璃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中华人民共和国建材行业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吸热玻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jC/T 536-9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题内容与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规定了本体着色的吸热玻璃的分类、技术要求、检验方法、检验规则、标志、包装、运输和储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适用于本体着色的吸热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GB/T 2680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建筑玻璃可见光透射比、太阳光直接透射比、太阳能总透射比、紫外线透射比及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窗玻璃参数的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GB 487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普通平板玻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GB 1161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浮法玻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GB 1194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彩色建筑材料色度测量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生产工艺分为吸热普通平板玻璃和吸热浮法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颜色分为茶色、灰色和蓝色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厚度分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 mm,3 mm,4 mm,5 mm,6 mm,8 mm,10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 mm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外观质量分为优等品、一等品、合格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技术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厚度偏差、尺寸偏差（包括偏斜）、弯曲度、边角缺陷和外观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普通平板玻璃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487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条款规定；吸热浮法玻璃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116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条款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光学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的光学性能，用可见光透射比和太阳光直接透射比来表述，二者的数值换算成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厚度的值后，应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的光学性能     ％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652"/>
              <w:gridCol w:w="2652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颜色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可见光透比率 不小于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太阳光直接投射比  不大于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茶色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42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灰色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30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蓝色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45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颜色均匀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的颜色均匀性，采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IE 197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L* ,a* ,b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色度系统的色差来表示。同一批产品色差应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 NBS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厚度偏差、尺寸偏差（包括偏斜）、弯曲度、边角缺陷和外观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普通平板玻璃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487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条款进行检验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浮法玻璃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116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条款进行检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光学性能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.2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见光透射比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/T 268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进行测定。并将其值按式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算成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厚度的数值，以百分率表示，保留小数点后一位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{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vd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[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*100]}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5/d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*100…………………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中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v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算成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厚度后，吸热玻璃的可见光透射比，％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vd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试样实测可见光透射比，％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d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试样实测厚度，测量值准确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 01 mm;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r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玻璃表面的反射系数，一般取值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4.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.2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太阳光直接透射比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/T 268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进行测定。并将其值按式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算成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厚度的数值，以百分率表示，保留小数点后一位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={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v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[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*100]}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5/d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*100……………………(2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中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e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算成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厚度后，吸热玻璃的可见光透射比，％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ed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试样实测可见光透射比，％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d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吸热玻璃试样实测厚度，测量值准确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 01 mm;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r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玻璃表面的反射系数，一般取值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4.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5. 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颜色均匀性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1194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测定色差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验规则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验分类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厂检验：检验项目为本标准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条规定的技术要求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型式检验：检验项目为本标准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1-4.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条规定的全部技术要求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下列情况之一时，应进行型式检验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新产品或老产品转厂生产的试制定型鉴定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正式生产后，如成分、工艺条件有较大改变，可能影响产品性能时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正常生产中，一年进行一次周期性检验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修后，恢复生产时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厂检验结果与上次型式检验有较大差异时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质量监督部门提出抽查时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抽样方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2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产品厚度偏差、尺寸偏差（包括偏斜）、弯曲度、边角缺陷及外观质量进行检验时，按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进行随机抽样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32"/>
              <w:gridCol w:w="2632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批量范围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抽样数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允许不合格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30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3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0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～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全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3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4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7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80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2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产品的光学性能进行检验时，每批随机抽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2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产品的颜色均匀性进行检验时，每批随机抽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判定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3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产品厚度偏差、尺寸偏差（包括偏斜）、弯曲度、边角缺陷及外观质量进行检验时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玻璃的各项技术指标均符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条规定时，该片玻璃定为合格．否则定为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批玻璃中，若不合格片数不大于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规定的允许不合格片数时，则定为该批玻璃上述指标合格，否则定为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3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产品光学性能进行检验时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都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，则判定该批产品该项指标检验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若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，则重新抽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新试样进行检验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均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时，方认为该批产品该项检验合格，否则为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若只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均不符合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定，则判定该批产品该项指标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3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颜色均匀性进行检验时，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I,’ ,a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’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值最大或最小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作为标准，计算其与另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试样的色差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色差值均不大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 NBS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认为该批产品该项指标检验合格，否则为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6.3.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型式检验时，上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. 3. 1 .6. 3. 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. 3. 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验都合格，则该批产品判定合格，否则判定为不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志及包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487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规定，且在包装箱表面，增印表示吸热玻璃颜色的字样，例如，茶色玻璃写成“茶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运输及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GB 487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规定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附加说明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由秦皇岛玻璃研究院负责起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标准主要起草人鲁文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09:00Z</dcterms:modified>
  <cp:revision>23</cp:revision>
  <dc:subject/>
  <dc:title/>
</cp:coreProperties>
</file>